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аздничных мероприятий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священных празднованию Дню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Туймазы, пл. Октябр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06.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61"/>
        <w:gridCol w:w="304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ч. – 15.0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требительскому рын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Д.Юнусов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ч. – 12.0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«Дети Росс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Ф.Ахметов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ч. – 14.0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Праздничный концерт, посвященный празднованию Дню Ро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главы ГП г.Туймазы Э.В.Рахматулли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М.Салихов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/>
            </w:pPr>
            <w:r>
              <w:rPr>
                <w:sz w:val="28"/>
              </w:rPr>
              <w:t>Спортивно-массовые мероприятия,</w:t>
            </w:r>
            <w:r>
              <w:rPr>
                <w:sz w:val="28"/>
                <w:szCs w:val="28"/>
              </w:rPr>
              <w:t xml:space="preserve"> посвященные празднованию Дню Росси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ктор по спор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В.В.Чернов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роликовых коньках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 – 15.2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до 10 л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ч. – 15.4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до 10 л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ч. – 16.0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до 11-13 л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гурному вождению велосипеда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 – 16.2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до 10 л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ч. – 16.4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до 10 л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ч. – 17.00ч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до 11-13 л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аздничных мероприятий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священных празднованию Дню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Туймазы, пл. перед памятником «Скорбящая мать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06.2017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317"/>
        <w:gridCol w:w="320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. – 18.00ч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ю Росс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молодежной полит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Б.Хасанов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6:00Z</dcterms:created>
  <dc:creator>User</dc:creator>
  <dc:description/>
  <cp:keywords/>
  <dc:language>en-US</dc:language>
  <cp:lastModifiedBy>user</cp:lastModifiedBy>
  <cp:lastPrinted>2017-06-05T17:44:00Z</cp:lastPrinted>
  <dcterms:modified xsi:type="dcterms:W3CDTF">2017-06-06T10:57:00Z</dcterms:modified>
  <cp:revision>7</cp:revision>
  <dc:subject/>
  <dc:title>Программа </dc:title>
</cp:coreProperties>
</file>